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亿达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司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次人才招聘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58"/>
        <w:gridCol w:w="18"/>
        <w:gridCol w:w="554"/>
        <w:gridCol w:w="686"/>
        <w:gridCol w:w="743"/>
        <w:gridCol w:w="200"/>
        <w:gridCol w:w="629"/>
        <w:gridCol w:w="505"/>
        <w:gridCol w:w="857"/>
        <w:gridCol w:w="352"/>
        <w:gridCol w:w="148"/>
        <w:gridCol w:w="1289"/>
        <w:gridCol w:w="1803"/>
      </w:tblGrid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寸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蓝底彩色证件照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参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全日制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教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育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毕业院校系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主要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工作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成绩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奖惩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24"/>
                <w:szCs w:val="24"/>
              </w:rPr>
              <w:t>职位职务</w:t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4"/>
              </w:rPr>
              <w:t>教育经历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szCs w:val="24"/>
              </w:rPr>
              <w:t>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及主要业绩</w:t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个人承诺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我已详细阅读招聘公告，确信符合招考条件及职位要求。本人保证填报资料真实准确，如因个人原因填报失实或不符合招聘条件、职位要求而被取消考录资格，由本人承担一切责任。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本人签名：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嘉伖</cp:lastModifiedBy>
  <cp:lastPrinted>2023-02-07T11:10:00Z</cp:lastPrinted>
  <dcterms:modified xsi:type="dcterms:W3CDTF">2024-08-27T07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AC8343B0A481C8F16CEEA877771A4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